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湖北新闻奖系列（连续、组合）报道作品完整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pacing w:val="-6"/>
          <w:sz w:val="36"/>
          <w:szCs w:val="21"/>
        </w:rPr>
      </w:pPr>
      <w:r>
        <w:rPr>
          <w:rFonts w:eastAsia="方正小标宋简体" w:cs="华文中宋" w:ascii="方正小标宋简体" w:hAnsi="方正小标宋简体"/>
          <w:b/>
          <w:spacing w:val="-6"/>
          <w:sz w:val="36"/>
          <w:szCs w:val="21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470"/>
        <w:gridCol w:w="850"/>
        <w:gridCol w:w="963"/>
        <w:gridCol w:w="871"/>
        <w:gridCol w:w="945"/>
        <w:gridCol w:w="1190"/>
      </w:tblGrid>
      <w:tr>
        <w:trPr>
          <w:trHeight w:val="680" w:hRule="exac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标题</w:t>
            </w:r>
          </w:p>
        </w:tc>
        <w:tc>
          <w:tcPr>
            <w:tcW w:w="7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援鄂医疗队天门组速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系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88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篇作品标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版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3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的救援马不停蹄———山西援鄂医疗队天门组速写之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们不怕危险来帮我们，做这点小事是应该的！”———山西援鄂医疗队天门组速写之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们守护生命我们守护你们———山西援鄂医疗队天门组速写之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9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善举暖心房战“疫”有力量———山西援鄂医疗队天门组速写之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光：带来“阳光”的山西医生———山西援鄂医疗队天门组速写之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亮：今年的生日，特别有意义———山西援鄂医疗队天门组速写之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红霖：“天山”情深携手战“疫”———山西援鄂医疗队天门组速写之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的生死鏖战——山西援鄂医疗队天门组速写之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饺子，有家乡的味道！”———山西援鄂医疗队天门组速写之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时间赛跑，与病魔较量———山西援鄂医疗队天门组速写之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看不清你的脸，但我记住了你的声音———山西援鄂医疗队天门组速写之十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朵“金花”绽放抗“疫”一线———山西援鄂医疗队天门组速写之十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9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勇士战前线，家乡关爱来———山西援鄂医疗队天门组速写之十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生日终生难忘———山西援鄂医疗队天门组速写之十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房谁寄锦书来此心安处是亲人———山西援鄂医疗队天门组速写之十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珍枝：而今迈步从头越———山西援鄂医疗队天门组速写之十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志芳：冲锋，在最危险的地方！———山西援鄂医疗队天门组速写之十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8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永辉：为抗击疫情贡献“中医力量”———山西援鄂医疗队天门组速写之十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“乔丹”：我不知道你的样子，但我知道你是人间天使———山西援鄂医疗队天门组速写之十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</w:tc>
      </w:tr>
      <w:tr>
        <w:trPr>
          <w:trHeight w:val="115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我说声谢谢你”———山西援鄂医疗队天门组速写之二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患者家属：你们是最可敬的时代英雄———山西援鄂医疗队天门组速写之二十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开心结抚慰心灵———山西援鄂医疗队天门组速写之二十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6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络会诊“隔空”把脉———山西援鄂医疗队天门组速写之二十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邮政分公司慰问驰援我市的医务人员———山西援鄂医疗队天门组速写之二十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爱心早餐暖人心———山西援鄂医疗队天门组速写之二十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后援团”“云会诊”助力我市诊疗重症患者———山西援鄂医疗队天门组速写之二十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谢你们，给了我父亲第二次生命”———山西援鄂医疗队天门组速写之二十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9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他们值得相信，给了我们希望和力量”———山西援鄂医疗队天门组速写之二十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私交流送医技———山西援鄂医疗队天门组速写之二十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院了，有期待中的高兴，更有对医护人员的不舍”———山西援鄂医疗队天门组速写之三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邮政为援鄂医疗队免费寄送行李———山西援鄂医疗队天门组速写之三十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4:00Z</dcterms:created>
  <dc:creator>AutoBVT</dc:creator>
  <dc:description/>
  <cp:keywords/>
  <dc:language>en-US</dc:language>
  <cp:lastModifiedBy>admin01</cp:lastModifiedBy>
  <dcterms:modified xsi:type="dcterms:W3CDTF">2021-03-19T01:43:00Z</dcterms:modified>
  <cp:revision>2</cp:revision>
  <dc:subject/>
  <dc:title>湖北新闻奖系列（连续、组合）报道作品完整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